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50" w:after="0"/>
        <w:ind w:left="147" w:right="68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莒县土地储备开发有限公司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8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_GB2312;仿宋" w:eastAsia="仿宋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531" w:right="1531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kern w:val="2"/>
      <w:sz w:val="32"/>
      <w:szCs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dc:language>en-US</dc:language>
  <cp:lastModifiedBy>Administrator</cp:lastModifiedBy>
  <cp:lastPrinted>2016-05-19T09:31:00Z</cp:lastPrinted>
  <dcterms:modified xsi:type="dcterms:W3CDTF">2017-04-10T06:38:55Z</dcterms:modified>
  <cp:revision>468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