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莒县土地储备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莒县土地储备开发有限公司是根据《中华人民共和国公司法》、《中华人民共和国企业国有资产法》等法律法规和政策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经县政府批复组建的国有独资有限公司，公司注册资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月完成注册。公司为促进县域经济社会发展，保障园区项目用地需求，用足用活国家、省、市土地政策，全面推进全县土地储备、整理和开发经营，加快城乡建设用地增减挂钩项目进度，同时积极探索实施“腾笼换鸟”、“二次开发”和盘活闲置低效用地办法，进一步培育土地市场，加强土地调控，促进节约集约用地。     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公司主要业务和经营范围是：</w:t>
      </w:r>
      <w:r>
        <w:rPr>
          <w:rFonts w:ascii="仿宋" w:hAnsi="仿宋" w:cs="仿宋" w:eastAsia="仿宋"/>
          <w:sz w:val="32"/>
          <w:szCs w:val="32"/>
          <w:lang w:eastAsia="zh-CN"/>
        </w:rPr>
        <w:t>实施县级土地储备开发及出让，矿山开发、矿产品销售；土地整理复垦、矿山恢复治理；城乡建设用地增减挂钩；土地综合整治、废弃工矿用地复垦；房屋建筑工程施工；不动产评估测绘服务、不动产交易中介服务；地热勘探服务；新能源产业开发；投融资业务；电脑图文制作设计服务、企业形象策划服务，广告设计、制作、发布代理；工业地产及房地产开发；公路工程，市政工程，桥梁工程施工等基础设施建设；五金、建材销售；农业综合开发利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公文正文1.4"/>
    <w:basedOn w:val="Normal"/>
    <w:qFormat/>
    <w:pPr>
      <w:snapToGrid w:val="false"/>
      <w:spacing w:lineRule="auto" w:line="336"/>
      <w:ind w:firstLine="200"/>
      <w:jc w:val="left"/>
    </w:pPr>
    <w:rPr>
      <w:rFonts w:ascii="仿宋" w:hAnsi="仿宋" w:eastAsia="仿宋"/>
      <w:color w:val="000000"/>
      <w:spacing w:val="-3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3:00Z</dcterms:created>
  <dc:creator>微软中国</dc:creator>
  <dc:description/>
  <dc:language>en-US</dc:language>
  <cp:lastModifiedBy>Administrator</cp:lastModifiedBy>
  <cp:lastPrinted>2016-08-26T17:20:00Z</cp:lastPrinted>
  <dcterms:modified xsi:type="dcterms:W3CDTF">2017-04-10T06:37:57Z</dcterms:modified>
  <cp:revision>15</cp:revision>
  <dc:subject/>
  <dc:title>企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